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DE PELUQUERIA Y ESTET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DE PELUQUERIA Y ESTE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Ebr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Ebr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