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S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S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Mataespesa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Mataespesa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ed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ed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Alp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de Fon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de F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nowboar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now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