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U-INSTITUTO SUPERIOR DE ESTUDIOS PROFESI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U-INSTITUTO SUPERIOR DE ESTUDI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 Carretera Boadilla del Monte, km 5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 Carretera Boadilla del Monte, km 5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