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F FORMACIÓN PROFESIONAL DE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F FORMACIÓN PROFESIONAL 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ía Zambra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ía Zambra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