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7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7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onterrey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onterrey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Roza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Roza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quí Alp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quí Alp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quí Alp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quí Alp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quí de Fon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quí de F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quí de Fon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quí de F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nowboar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now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nowboar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now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