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73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73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85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85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fric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fric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fric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fric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ortugal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ortugal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