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MADRID CHA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MADRID CHA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8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8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6 830 664, 910 572 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6 830 664, 910 572 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adridcoleg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adridcoleg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colegio-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colegio-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enida Del Comandante Franc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enida Del Comandante Franc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er Ciclo de Educación Infanti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er Ciclo de Educación Infanti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gundo Ciclo de Educación Infanti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gundo Ciclo de Educación Infanti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