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.R.A. INSTITUCION OR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.R.A. INSTITUCION OR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8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Frascuel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Frascuel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 de Educación Infanti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 de Educación Infanti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