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Green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Green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8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81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0 77 11 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0 77 11 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greenfiel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greenfiel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siones@colegiogreenfiel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siones@colegiogreenfiel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Carabanchel a Villaverde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Carabanchel a Villaverde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