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ARA LA INNOVACION Y DESARROLLO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ARA LA INNOVACION Y DESARROLLO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TORRELAGUNA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TORRELAGUNA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