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pellan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pellan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0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0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8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8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8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8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006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006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zue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zue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urin de la 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urin de la 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