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Gil Lóp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Gil Ló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5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5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01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01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Rí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Rí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arro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arro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