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Y DANZA DE Velez-Ma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Y DANZA DE Velez-Ma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02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02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apde@leade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apde@leade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igua V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igua V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ez-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ez-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