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ca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ca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967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967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91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91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uarderia-chica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uarderia-chica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chicavill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chicavill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Montánch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Montánch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el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el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