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Andaluz de Buceo Profesional - Centro Buce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Andaluz de Buceo Profesional - Centro Buce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62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62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62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62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ursosbuceoprofesion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ursosbuceoprofesion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@cbbenalmade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@cbbenalmade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. Cial las Ventas. Las Esmeral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. Cial las Ventas. Las Esmeral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ma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m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469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de Buceo Profesional - Ciclos Formativos de Formación Profesional   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de Buceo Profesional - Ciclos Formativos de Formación Profesional   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 - EDUC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 - EDU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3429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uceo a Media Profundidad - Técnico en Operaciones    Subacuaticas e Hiperbáricas - Pequeña Profundad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uceo a Media Profundidad - Técnico en Operaciones    Subacuaticas e Hiperbáricas - Pequeña Profun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