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15095, 952110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15095, 952110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dalhorce.fvicto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dalhorce.fvicto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guadalhorce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guadalhorce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