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eops-Kefre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eops-Kefre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1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1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eopsb@grupovertic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eopsb@grupovertic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a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a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