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p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3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3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Cin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Cin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on-Zapata-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on-Zapata-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