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fael Alber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fael Alber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0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0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0320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0320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060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060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Morr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Morr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yo de Co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yo de Co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