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F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F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6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6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976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976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lasflores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lasflores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nstitución, s/n. Puente de la Cab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nstitución, s/n. Puente de la Cab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DRIO Y CERÁ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DRIO Y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vidrio y cerám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vidrio y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