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00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00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00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00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oretoantequera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oretoantequera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oretoantequera.net, nsloretoant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oretoantequera.net, nsloretoant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Tintesn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Tintesn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