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41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41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43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43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demariainmaculad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demariainmaculad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direccion@colegiodemariainmaculada.org, minmaculadaan@planalf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direccion@colegiodemariainmaculada.org, minmaculadaan@planalf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sbítero Enrique Vidaurret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sbítero Enrique Vidaurret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