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e Do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e Do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igo de Narvá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igo de Narvá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