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1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1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1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1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carmelitas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carmelitas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carmelitas.net, direccion@colegiocarmelit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carmelitas.net, direccion@colegiocarmelit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Descalz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Descalz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