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e Benalmadena International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e Benalmadena International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61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61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61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61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ic-benalmadena.web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ic-benalmadena.web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0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0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marán, s/n (Urb. Torrequebr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marán, s/n (Urb. Torrequeb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ma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m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