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ón de Jesú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ón de Jesú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1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1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8419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8419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039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039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ntequera.salesianos.edu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ntequera.salesianos.edu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ntequera-director-centro@salesianos-sevilla.com, secretaria.antequera@salesianos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ntequera-director-centro@salesianos-sevilla.com, secretaria.antequera@salesianos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Campillos, s/n. Aptdo. de Correos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Campillos, s/n. Aptdo. de Correos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eq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eq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