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Osc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Osc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129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129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íncipe Felipe,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íncipe Felipe,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