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SUPERIOR DE DANZA DE Ma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SUPERIOR DE DANZA DE Ma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3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3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ro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ro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anz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anz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e 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Y TÉCNICA DE INTERPRETACIÓN DE LA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Y TÉCNICA DE INTERPRETACIÓN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y Técnicas de Interpretación de la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y Técnicas de Interpretación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anz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anz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