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ación de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ación de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325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325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ón de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ón de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on de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on de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