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Daidí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Daid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01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01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561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561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85528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85528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ceipdaidin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ceipdaidin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29001601.edu@juntadeandalucia.es, ceipdaidin@gmail.com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29001601.edu@juntadeandalucia.es, ceipdaidin@gmail.com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Moraled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Moraled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67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hav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hav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