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42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42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42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42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maravill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maravill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quebrada, s/n. Urb. Cortijo de 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quebrada, s/n. Urb. Cortijo de 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m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m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