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Ocón R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Ocón R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7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7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z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z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moc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moc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