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1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1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1@sanlorenzo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1@sanlorenzo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toral, 3. Edif. Antonio Bazán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toral, 3. Edif. Antonio Bazán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