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1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1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1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1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sanvicente@fde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sanvicente@fde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Unión, 81. Bda. 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Unión, 81. Bda. 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