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1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1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223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223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22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22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colegiocampill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colegiocampill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Gobant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Gobant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