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lo José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lo José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868.edu@juntadeanda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868.edu@juntadeanda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 de Pascual Duart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 de Pascual Duart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Ganad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Gana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