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ada de Granad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ada de Granad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6682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6682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17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17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rtrian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rtrian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da de Granad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da de Granad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illas de Aceit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illas de Aceit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