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Pab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Pab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2828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2828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sanpablo@fdevicto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sanpablo@fdevicto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zarro, 9. Bda. de la Tri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zarro, 9. Bda. de la Tri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