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los Reme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los Reme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20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2699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2699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losremedios.jimdo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losremedios.jimdo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204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204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ral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ral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t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t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