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Inf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In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222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222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la Cru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la Cru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