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50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50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53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53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delourd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delourd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delourd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delourd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Urbanización Miravalle S/N Carretera Coín-Mijas Km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Urbanización Miravalle S/N Carretera Coín-Mijas Km 2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