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Candel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Candel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2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2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9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9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9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9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240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240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ncisco de Coalla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ncisco de Coalla,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me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me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