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Zag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Zag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2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25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360244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360244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.i.zagal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.i.zagal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ona Sur. Urb. Sierra Bermej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ona Sur. Urb. Sierra Bermej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tep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tep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