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MUNICIPAL DE MÚSICA Y DANZA DE Rincon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MUNICIPAL DE MÚSICA Y DANZA DE Rincon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4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4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bezmi@teleli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bezmi@teleli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valoca, s/n. Urb. Gran S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valoca, s/n. Urb. Gran S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