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Tomás de Aqui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Tomás de Aqu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7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705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705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7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7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o Tomás de Aqui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o Tomás de Aqui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tep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tep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