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XX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XX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2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28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759007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759007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8017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8017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juanveintitres.fvicto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juanveintitres.fvicto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juanveintitres@fundacionvictoria.edu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juanveintitres@fundacionvictoria.edu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braltar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braltar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ep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ep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