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erro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err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2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28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705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705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705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705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@iesmonterroso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@iesmonterroso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o Tomás de Aquin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o Tomás de Aquin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ep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ep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2286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ía, Información y Asistencia Tur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ía, Información y Asistencia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ación y Comercialización Tur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ación y Comercialización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