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Gi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Gi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29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29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ircunval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ircunval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igi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igi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