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oli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ol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9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9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Gema y Sta.Catal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Gema y Sta.Catal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