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sol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so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07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07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07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07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drapelaez2329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drapelaez2329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os Can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os Can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z-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z-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